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5-02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В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8 февра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Лотоховой Т.Н., Кузьминой О.А., Бондаренко Т.В., Анисимова И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 Мещерякова М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Л.В.Ю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4.01.2024 г. по обращению судьи У. областного суда Д.З.Г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Ю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24.01.2024 г. в АПМО поступило обращение судьи У. областного суда Д.З.Г. в отношении адвоката Л.В.Ю.,</w:t>
      </w:r>
      <w:r>
        <w:rPr/>
        <w:t xml:space="preserve"> </w:t>
      </w:r>
      <w:r>
        <w:rPr>
          <w:szCs w:val="24"/>
        </w:rPr>
        <w:t>в котором сообщается, что,</w:t>
      </w:r>
      <w:r>
        <w:rPr>
          <w:color w:val="000000"/>
          <w:szCs w:val="24"/>
          <w:lang w:eastAsia="ar-SA"/>
        </w:rPr>
        <w:t xml:space="preserve"> осуществляя защиту К.А.Л. по уголовному делу, адвокат не явился в судебное заседание, назначенное на 17.01.2024 г., документов, подтверждающих уважительность причин неявки, суду не представи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суда копии документов не приложены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жалобы, пояснив, что им осуществляется защита осужденного 12.10.2023 Барышским городским судом У. области К.А.Л. 17.01.2024 г. назначено рассмотрение Ульяновским областным судом апелляционных жалоб защитников К.A.Л. и апелляционного представления государственного обвинител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5.01.2024</w:t>
      </w:r>
      <w:r>
        <w:rPr/>
        <w:t xml:space="preserve"> г.</w:t>
      </w:r>
      <w:r>
        <w:rPr>
          <w:szCs w:val="24"/>
        </w:rPr>
        <w:t xml:space="preserve"> у адвоката проявились очевидные признаки острого респираторного заболевания. В связи с чем, утром 16.01.2024 он обратился в поликлинику по месту фактического проживания. </w:t>
      </w:r>
      <w:r>
        <w:rPr/>
        <w:t>По результатам осмотра участковый врач-терапевт подтвердил наличие у адвоката острого респираторного заболевания, назначил ему амбулаторное лечение и открыл листок нетрудоспособности № Х с 16.01.2024 г. по 22.01.2024 г., включительно.</w:t>
      </w:r>
      <w:r>
        <w:rPr>
          <w:szCs w:val="24"/>
        </w:rPr>
        <w:t xml:space="preserve"> </w:t>
      </w:r>
      <w:r>
        <w:rPr/>
        <w:t>16.01.2024 г. непосредственно после посещения поликлиники адвокат направил в У. областной суд уведомление о своем заболевании с просьбой о переносе судебного заседания на иную дату.</w:t>
      </w:r>
    </w:p>
    <w:p>
      <w:pPr>
        <w:pStyle w:val="Normal"/>
        <w:ind w:firstLine="708"/>
        <w:jc w:val="both"/>
        <w:rPr/>
      </w:pPr>
      <w:r>
        <w:rPr/>
        <w:t>24.01.2024 г. адвокат прибыл в Ульяновский областной суд, где состоялось перенесенное с 17.01.2024 г. судебное заседание, в ходе которого рассмотрены апелляционные жалобы защитников К.A.Л. и апелляционное представление государственного обвинителя, а также представлены суду документы относительно неявки 17.01.2024 г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нный листок нетрудоспособности № 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о переносе даты судебного засе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риншот электронного листа.</w:t>
      </w:r>
    </w:p>
    <w:p>
      <w:pPr>
        <w:pStyle w:val="Normal"/>
        <w:ind w:firstLine="708"/>
        <w:jc w:val="both"/>
        <w:rPr/>
      </w:pPr>
      <w:r>
        <w:rPr/>
        <w:t>28.02.2024 г. 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8.02.2024 г. в заседании комиссии адвокат поддержал доводы письменных объяснений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Комиссия считает установленным и подтвержденным уважительную причину, при которой адвокат не имел возможности прибыть в назначенное время для участия в судебном заседании Судебной коллегии по уголовным делам У. областного суда от 17.01.2024 г., что подтверждается материалами дисциплинарного дела, а именно листком нетрудоспособности № </w:t>
      </w:r>
      <w:r>
        <w:rPr/>
        <w:t>Х</w:t>
      </w:r>
      <w:r>
        <w:rPr>
          <w:szCs w:val="24"/>
        </w:rPr>
        <w:t xml:space="preserve"> за период с 16.01.2024 г. по 22.01.2024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же комиссия не усматривает нарушения в действиях адвоката п. 1 ст. 14 Кодекса профессиональной этики адвоката, поскольку адвокатом заблаговременно было направлено заявление об отложении судебного заседания в связи с уважительной причиной, что подтверждается материалами дисциплинарного дела, а именно заявлением от 16.01.2024 г. и скриншотом электронной переписки (письма) с вложением. Комиссия соглашается с позицией адвоката, что не имел возможности направить ранее заявление в суд об отложении судебного заседания, т.к. листок нетрудоспособности был открыт адвокату только 16.01.2024 г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аким образом, указанные в обращении суда доводы не подтверждаются материалами дисциплинарного производства. </w:t>
      </w: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Л.В.Ю. нарушений </w:t>
      </w:r>
      <w:r>
        <w:rPr>
          <w:szCs w:val="24"/>
        </w:rPr>
        <w:t>п. 1 ст. 14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Л.В.Ю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- о необходимости прекращения дисциплинарного производства в отношении адвоката Л.В.Ю. ввиду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4:00Z</dcterms:created>
  <dc:creator>Александр Никифоров</dc:creator>
  <dc:description/>
  <cp:keywords/>
  <dc:language>en-US</dc:language>
  <cp:lastModifiedBy>Елизавета И. Буняшина</cp:lastModifiedBy>
  <cp:lastPrinted>2024-03-12T10:44:00Z</cp:lastPrinted>
  <dcterms:modified xsi:type="dcterms:W3CDTF">2024-03-20T10:07:00Z</dcterms:modified>
  <cp:revision>3</cp:revision>
  <dc:subject/>
  <dc:title>ЗАКЛЮЧЕНИЕ  КВАЛИФИКАЦИОННОЙ КОМИССИИ</dc:title>
</cp:coreProperties>
</file>